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Danh mục cáp thanh lý kèm theo quy chế cuộc đấu giá số: 120/2025/QCĐG ngày 11/8/2025 của Công ty đấu giá hợp danh Lam Sơn Sài Gòn)</w:t>
      </w:r>
    </w:p>
    <w:p>
      <w:pPr>
        <w:pStyle w:val="Normal"/>
        <w:spacing w:before="60" w:after="60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2520"/>
      </w:tblGrid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p đồng thu hồ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 dài (m)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đồng ngầm 200x2x0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57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đồng ngầm 300x2x0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0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đồng ngầm 400x2x0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2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139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699" w:right="850" w:gutter="0" w:header="0" w:top="1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59:00Z</dcterms:created>
  <dc:creator>Xuan Anh</dc:creator>
  <dc:description/>
  <cp:keywords/>
  <dc:language>en-US</dc:language>
  <cp:lastModifiedBy>TRINHLAMSON</cp:lastModifiedBy>
  <cp:lastPrinted>2023-03-30T15:01:00Z</cp:lastPrinted>
  <dcterms:modified xsi:type="dcterms:W3CDTF">2025-08-12T08:40:00Z</dcterms:modified>
  <cp:revision>14</cp:revision>
  <dc:subject/>
  <dc:title>VIỄN THÔNG TRÀ VINH</dc:title>
</cp:coreProperties>
</file>